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Rocky Mountain Calvary Children’s Ministry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"/>
        </w:rPr>
        <w:t>Visitor Check-In Information: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>Visitor check-in is done at the Children’s Information Center (located through the north entrance).  Visitor check-in information is not stored for future visits (i.e., each visit requires check-in at the Children’s Information Center).  For self check-in, a Children’s Ministry registration form must be completed.  Forms are available at the Children’s Information Center.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 xml:space="preserve">All children ages 0-5th grade must have a check-in label.  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ab/>
        <w:t>Once a child has been checked in electronically, two labels will be printed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>A.  Child Label – The label with the name and number.  This label goes on the child.</w:t>
      </w:r>
    </w:p>
    <w:p>
      <w:pPr>
        <w:pStyle w:val="Normal"/>
        <w:widowControl w:val="false"/>
        <w:ind w:left="1080" w:hanging="360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>B.  Parent Label - The unnamed label (number only).  This label is used to pick up your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18" w:hanging="360"/>
        <w:rPr/>
      </w:pPr>
      <w:r>
        <w:rPr>
          <w:rFonts w:cs="Arial Narrow" w:ascii="Arial Narrow" w:hAnsi="Arial Narrow"/>
          <w:sz w:val="28"/>
          <w:szCs w:val="28"/>
          <w:lang w:val="en"/>
        </w:rPr>
        <w:t>2.</w:t>
        <w:tab/>
        <w:t>After you receive your check-in labels, please take your child to his classroom. Classrooms are open to receive children 15 minutes before each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  <w:szCs w:val="28"/>
          <w:lang w:val="en"/>
        </w:rPr>
        <w:t xml:space="preserve">3.   If, after checking in you child, you decide to take him to the Adult service in the auditorium,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"/>
        </w:rPr>
        <w:t xml:space="preserve">please let the classroom teacher know </w:t>
      </w:r>
      <w:r>
        <w:rPr>
          <w:rFonts w:cs="Arial Narrow" w:ascii="Arial Narrow" w:hAnsi="Arial Narrow"/>
          <w:sz w:val="28"/>
          <w:szCs w:val="28"/>
          <w:lang w:val="en"/>
        </w:rPr>
        <w:t>(or the folks at the Children’s Ministry Info booth.)   A roster is created based on those checked in electronically.  Children not present in the classroom need to be accounted f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 xml:space="preserve">4.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"/>
        </w:rPr>
        <w:t>Please do not lose the Parent Label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 xml:space="preserve">.  </w:t>
      </w:r>
      <w:r>
        <w:rPr>
          <w:rFonts w:cs="Arial Narrow" w:ascii="Arial Narrow" w:hAnsi="Arial Narrow"/>
          <w:sz w:val="28"/>
          <w:szCs w:val="28"/>
          <w:lang w:val="en"/>
        </w:rPr>
        <w:t>These labels help to ensure the child’s safety by safeguarding those authorized to pick up children.  If a Parent Label is lost, ID verification of the parent/guardian may need done by the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  <w:szCs w:val="28"/>
          <w:lang w:val="en"/>
        </w:rPr>
        <w:t xml:space="preserve">5.  If a parent needs to be contacted during service, the child’s number will be displayed on the video screen in the auditorium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  <w:szCs w:val="28"/>
          <w:lang w:val="en"/>
        </w:rPr>
        <w:t>6.  If you decide to attend Rocky Mountain Calvary on a regular basis, fill out a Children’s Ministry Registration form.  This information will be in the check-in system by the next week for self check-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  <w:szCs w:val="28"/>
          <w:lang w:val="en"/>
        </w:rPr>
      </w:pPr>
      <w:r>
        <w:rPr>
          <w:rFonts w:cs="Arial Narrow" w:ascii="Arial Narrow" w:hAnsi="Arial Narrow"/>
          <w:sz w:val="28"/>
          <w:szCs w:val="28"/>
          <w:lang w:val="en"/>
        </w:rPr>
        <w:t>7.</w:t>
        <w:tab/>
        <w:t>Self Check-In – Six check-in stations are available for parents to check-in children.  Check-in stations are located through the north entrance and through the south foyer hallway labeled “Children’s Ministry”.  We ask that the parent/guardian (not children) use the check-in stations.  The adult checking in the child enters the last four digits of your phone number (children can also be located by searching by last name).  Place a check mark next to each child’s name for check-in.  Do not place a check next to the parent/guardian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iCs/>
          <w:sz w:val="28"/>
          <w:szCs w:val="28"/>
          <w:lang w:val="en"/>
        </w:rPr>
      </w:pPr>
      <w:r>
        <w:rPr>
          <w:rFonts w:cs="Arial Narrow" w:ascii="Arial Narrow" w:hAnsi="Arial Narrow"/>
          <w:i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iCs/>
          <w:sz w:val="28"/>
          <w:szCs w:val="28"/>
          <w:lang w:val="en"/>
        </w:rPr>
      </w:pPr>
      <w:r>
        <w:rPr>
          <w:rFonts w:cs="Arial Narrow" w:ascii="Arial Narrow" w:hAnsi="Arial Narrow"/>
          <w:i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en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en"/>
        </w:rPr>
        <w:t>Thank you for visiting Rocky Mountain Calva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14">
    <w:name w:val="Style1"/>
    <w:basedOn w:val="BalloonText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51:00Z</dcterms:created>
  <dc:creator>Matt Patterson</dc:creator>
  <dc:description/>
  <cp:keywords/>
  <dc:language>en-US</dc:language>
  <cp:lastModifiedBy>Matt Patterson</cp:lastModifiedBy>
  <dcterms:modified xsi:type="dcterms:W3CDTF">2012-10-05T19:34:00Z</dcterms:modified>
  <cp:revision>8</cp:revision>
  <dc:subject/>
  <dc:title>Rocky Mountain Calvary Children’s Ministry</dc:title>
</cp:coreProperties>
</file>